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林业大学研究生学位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0"/>
        <w:gridCol w:w="431"/>
        <w:gridCol w:w="1006"/>
        <w:gridCol w:w="720"/>
        <w:gridCol w:w="902"/>
        <w:gridCol w:w="1319"/>
        <w:gridCol w:w="338"/>
        <w:gridCol w:w="1102"/>
        <w:gridCol w:w="457"/>
        <w:gridCol w:w="440"/>
        <w:gridCol w:w="540"/>
        <w:gridCol w:w="662"/>
        <w:gridCol w:w="910"/>
      </w:tblGrid>
      <w:tr>
        <w:trPr>
          <w:trHeight w:val="51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预答辩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指导教师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拟申请学位类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修学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</w:rPr>
              <w:t>学生申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在研期间所发表学术论文的论文题目、刊物名称、发表时间、作者排名、刊物类型、收录情况；获得专利授权；获省部级奖项等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术不端检测结果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查重比例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去除引用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去除本人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知晓学校关于学位申请的相关规定，严格遵守学术规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资金筹措与财务管理处意见：</w:t>
            </w:r>
          </w:p>
          <w:p>
            <w:pPr>
              <w:pStyle w:val="Normal"/>
              <w:spacing w:before="9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（硕、博）士应缴纳学费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</w:rPr>
              <w:t>元，已缴纳学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元；</w:t>
            </w:r>
          </w:p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同意其学位论文进行提交送审。</w:t>
            </w:r>
          </w:p>
          <w:p>
            <w:pPr>
              <w:pStyle w:val="Normal"/>
              <w:spacing w:before="93" w:after="0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北林业大学收费专用章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答辩申请人学位论文已认真评阅，认为达到《东北林业大学（硕、博）士学位论文及答辩要求》第一条所规定的学位论文要求。答辩申请人在读期间所修课程学分达到培养要求，发表的学术论文符合《东北林业大学关于（硕、博）士研究生培养管理办法（试行）》规定，（已、未）正式刊出，同意其办理申请学位的相关事宜。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知晓《东北林业大学研究生指导教师条例》的相关规定，严格遵守学术规范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要说明的事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/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导师意见及其签名已审核。答辩申请人达到《东北林业大学关于（硕、博）士研究生培养管理办法（试行）》及学院和学科关于申请（硕、博）士学位要求，同意其办理申请学位相关事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 w:val="24"/>
              </w:rPr>
              <w:t>学科带头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05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答辩申请人达到《东北林业大学关于（硕、博）士研究生培养管理办法（试行）》及学院、所属学科关于申请（硕、博）士学位要求，同意其办理申请学位相关事宜。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/>
            </w:pPr>
            <w:r>
              <w:rPr>
                <w:sz w:val="24"/>
              </w:rPr>
              <w:t>研究生院研究生工作办公室意见：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atLeast" w:line="240" w:before="100" w:after="100"/>
        <w:ind w:right="284" w:hanging="0"/>
        <w:rPr>
          <w:b/>
          <w:b/>
          <w:sz w:val="21"/>
        </w:rPr>
      </w:pPr>
      <w:r>
        <w:rPr>
          <w:b/>
          <w:sz w:val="21"/>
        </w:rPr>
        <w:t>注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：此表请双面打印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2:00Z</dcterms:created>
  <dc:creator>User</dc:creator>
  <dc:description/>
  <cp:keywords/>
  <dc:language>en-US</dc:language>
  <cp:lastModifiedBy>Lenovo User</cp:lastModifiedBy>
  <cp:lastPrinted>2010-10-14T15:53:00Z</cp:lastPrinted>
  <dcterms:modified xsi:type="dcterms:W3CDTF">2013-04-02T02:08:00Z</dcterms:modified>
  <cp:revision>7</cp:revision>
  <dc:subject/>
  <dc:title>东北林业大学研究生学位论文答辩申请表</dc:title>
</cp:coreProperties>
</file>