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602"/>
        <w:rPr/>
      </w:pPr>
      <w:r>
        <w:rPr>
          <w:rFonts w:ascii="宋体;SimSun" w:hAnsi="宋体;SimSun"/>
          <w:b/>
          <w:sz w:val="32"/>
        </w:rPr>
        <w:t>东北林业大学专业</w:t>
      </w:r>
      <w:r>
        <w:rPr/>
        <w:t>学位论文评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7"/>
        <w:gridCol w:w="351"/>
        <w:gridCol w:w="645"/>
        <w:gridCol w:w="351"/>
        <w:gridCol w:w="1227"/>
        <w:gridCol w:w="968"/>
        <w:gridCol w:w="1137"/>
        <w:gridCol w:w="881"/>
        <w:gridCol w:w="346"/>
        <w:gridCol w:w="56"/>
        <w:gridCol w:w="877"/>
        <w:gridCol w:w="1234"/>
        <w:gridCol w:w="1"/>
      </w:tblGrid>
      <w:tr>
        <w:trPr>
          <w:trHeight w:val="4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编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专业领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阅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教育是我国研究生教育的一种形式。区别于一般意义上侧重理论、学术研究的研究生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专业学位教育旨在针对一定的职业背景，培养高层次、应用型人才。</w:t>
            </w:r>
            <w:r>
              <w:rPr>
                <w:rFonts w:ascii="宋体;SimSun" w:hAnsi="宋体;SimSun" w:cs="宋体;SimSun"/>
                <w:szCs w:val="21"/>
              </w:rPr>
              <w:t>科学学位论文要求概念清楚、立论正确、分析严谨、计算正确、数据可靠、文句简练、图表清晰，层次分明；而对专业学位论文进行评审主要参照以下几个方面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现作者综合运用科学理论、方法和技术手段解决实际问题的能力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位论文工作的技术难度和工作量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解决工作中可能遇到的实际问题的新思想、新方法和新进展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论文研究或项目设计的经济价值和社会价值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论文的不足及需要改进的意见；</w:t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学位硕士学位论文质量评价表</w:t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指标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</w:tr>
      <w:tr>
        <w:trPr>
          <w:trHeight w:val="100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选题的针对性、适用价值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理论意义、学术性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新颖性、先进性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 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理论知识、专业技术知识、相关学科专业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的深度和宽广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或设计方法的先进性或合理性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或材料的充分性和可靠性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理论推导、分析或建模的严密性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工作背景（文献、市场、需求）的综述与分析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难度和工作量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或设计的先进性和新颖性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实际应用效果和测试效果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学术价值或新见解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直接或潜在的经济效益和社会效益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创新或发明专利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发表论文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素  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运用科技理论、方法和技术解决实际问题的能力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综合素质，实事求是的科学精神，可持续发展的观念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写  作</w:t>
            </w:r>
          </w:p>
          <w:p>
            <w:pPr>
              <w:pStyle w:val="Normal"/>
              <w:spacing w:lineRule="exact" w:line="300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能  力</w:t>
            </w:r>
          </w:p>
          <w:p>
            <w:pPr>
              <w:pStyle w:val="Normal"/>
              <w:spacing w:lineRule="exact" w:line="300"/>
              <w:ind w:first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(10</w:t>
            </w:r>
            <w:r>
              <w:rPr>
                <w:rFonts w:ascii="宋体;SimSun" w:hAnsi="宋体;SimSun"/>
                <w:spacing w:val="-20"/>
                <w:szCs w:val="21"/>
              </w:rPr>
              <w:t>分）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设计、图表、软件的规范化和标准化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理表达的通顺性，概念的清晰性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统性、逻辑性、严谨性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总分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0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专家对论文的评阅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论文不足之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结论意见 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答辩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同意答辩；</w:t>
            </w:r>
            <w:r>
              <w:rPr>
                <w:rFonts w:ascii="宋体;SimSun" w:hAnsi="宋体;SimSun"/>
                <w:b/>
                <w:szCs w:val="21"/>
              </w:rPr>
              <w:t xml:space="preserve">(    ) </w:t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4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修改后答辩 ；</w:t>
            </w:r>
            <w:r>
              <w:rPr>
                <w:rFonts w:ascii="宋体;SimSun" w:hAnsi="宋体;SimSun"/>
                <w:b/>
                <w:szCs w:val="21"/>
              </w:rPr>
              <w:t>(    )</w:t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答 辩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进行重大修改后再送审；</w:t>
            </w:r>
            <w:r>
              <w:rPr>
                <w:rFonts w:ascii="宋体;SimSun" w:hAnsi="宋体;SimSun"/>
                <w:b/>
                <w:szCs w:val="21"/>
              </w:rPr>
              <w:t>(    )</w:t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不同意答辩；</w:t>
            </w:r>
            <w:r>
              <w:rPr>
                <w:rFonts w:ascii="宋体;SimSun" w:hAnsi="宋体;SimSun"/>
                <w:b/>
                <w:szCs w:val="21"/>
              </w:rPr>
              <w:t>(    )</w:t>
            </w:r>
          </w:p>
        </w:tc>
      </w:tr>
      <w:tr>
        <w:trPr>
          <w:trHeight w:val="465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评阅专家（签字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科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研究方向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75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8:00Z</dcterms:created>
  <dc:creator>qr</dc:creator>
  <dc:description/>
  <cp:keywords/>
  <dc:language>en-US</dc:language>
  <cp:lastModifiedBy>微软用户</cp:lastModifiedBy>
  <cp:lastPrinted>2010-09-03T09:49:00Z</cp:lastPrinted>
  <dcterms:modified xsi:type="dcterms:W3CDTF">2012-04-17T01:17:00Z</dcterms:modified>
  <cp:revision>12</cp:revision>
  <dc:subject/>
  <dc:title>             西安电子科技大学工程硕士学位论文评审意见表</dc:title>
</cp:coreProperties>
</file>